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МИХАИЛ ШАРКОВ1924”с.Боровиц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0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2020г. /14.02.2020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 xml:space="preserve">.2020 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-съ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Боровица</w:t>
            </w:r>
          </w:p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а </w:t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10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9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Михаил Шарков19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40:00Z</dcterms:created>
  <dc:creator>antova</dc:creator>
  <dc:description/>
  <cp:keywords/>
  <dc:language>en-US</dc:language>
  <cp:lastModifiedBy>Admin</cp:lastModifiedBy>
  <dcterms:modified xsi:type="dcterms:W3CDTF">2020-04-22T04:31:00Z</dcterms:modified>
  <cp:revision>8</cp:revision>
  <dc:subject/>
  <dc:title/>
</cp:coreProperties>
</file>